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4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润茵博雅国际知识产权代理有限公司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4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续展注册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在该地址前注明相应行政区划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商标注册号、类别应按照《商标注册证》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续展时，需由代表人提出申请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续展申请事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收费标准：每份商标续展申请费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元整。超过有效期限，尚在宽展期内提出商标续展注册申请的，每份另收取续展注册延迟费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3:02:00Z</dcterms:created>
  <dc:creator>yjy</dc:creator>
  <dc:description/>
  <cp:keywords/>
  <dc:language>en-US</dc:language>
  <cp:lastModifiedBy>a</cp:lastModifiedBy>
  <cp:lastPrinted>2009-11-05T14:30:00Z</cp:lastPrinted>
  <dcterms:modified xsi:type="dcterms:W3CDTF">2010-10-12T07:42:00Z</dcterms:modified>
  <cp:revision>43</cp:revision>
  <dc:subject/>
  <dc:title>商标续展注册申请书</dc:title>
</cp:coreProperties>
</file>